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วทางการพัฒนาคุณภาพหลักสูตรตามเกณฑ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UN QA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02565</wp:posOffset>
                </wp:positionV>
                <wp:extent cx="217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</w:t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89"/>
        <w:gridCol w:w="1905"/>
        <w:gridCol w:w="2120"/>
        <w:gridCol w:w="2560"/>
        <w:gridCol w:w="1873"/>
      </w:tblGrid>
      <w:tr>
        <w:trPr>
          <w:trHeight w:val="13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Critiria - AUN Q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จาก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CAR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Areas for</w:t>
              <w:br/>
              <w:t>Improvemen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 ExpectedLearning</w:t>
              <w:br/>
              <w:t xml:space="preserve">   Outcomes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 Programme</w:t>
              <w:br/>
              <w:t xml:space="preserve">   Specificatio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 Programme Structure</w:t>
              <w:br/>
              <w:t xml:space="preserve">   and Conten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Teaching and Learning </w:t>
              <w:br/>
              <w:t xml:space="preserve">   Approac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 Student Assessmen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 Academic Staff Quality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 Support Staff Quality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Critiria - AUN Q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จาก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CAR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Areas for</w:t>
              <w:br/>
              <w:t>Improvement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Student Quality and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Support      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 Facilities and Infrastructur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 Quality Enchancemen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 Outpu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Overall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1756"/>
        <w:gridCol w:w="2241"/>
        <w:gridCol w:w="2549"/>
        <w:gridCol w:w="1932"/>
      </w:tblGrid>
      <w:tr>
        <w:trPr>
          <w:trHeight w:val="408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ธานหลักสูตร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_______________________________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______/_________/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____________________________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ฝ่ายวิชาการ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6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________________________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ฝ่ายประกันคุณภาพการศึกษา</w:t>
            </w:r>
          </w:p>
        </w:tc>
      </w:tr>
      <w:tr>
        <w:trPr>
          <w:trHeight w:val="408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____________________________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__________________________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______/_________/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______/_________/________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9:00Z</dcterms:created>
  <dc:creator>com</dc:creator>
  <dc:description/>
  <cp:keywords/>
  <dc:language>en-US</dc:language>
  <cp:lastModifiedBy>Engineer</cp:lastModifiedBy>
  <cp:lastPrinted>2018-02-28T10:58:00Z</cp:lastPrinted>
  <dcterms:modified xsi:type="dcterms:W3CDTF">2018-02-28T04:13:00Z</dcterms:modified>
  <cp:revision>10</cp:revision>
  <dc:subject/>
  <dc:title/>
</cp:coreProperties>
</file>